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2"/>
        </w:rPr>
        <w:t>院内売店営業に係る仕入先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2"/>
        </w:rPr>
        <w:t>覧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542"/>
        <w:gridCol w:w="6956"/>
      </w:tblGrid>
      <w:tr>
        <w:trPr>
          <w:trHeight w:val="3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6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7"/>
                <w:w w:val="96"/>
                <w:kern w:val="0"/>
                <w:sz w:val="22"/>
              </w:rPr>
              <w:t>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3"/>
        <w:gridCol w:w="2305"/>
        <w:gridCol w:w="708"/>
        <w:gridCol w:w="766"/>
        <w:gridCol w:w="235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名称（支店等名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の所在地（県及び市町村）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例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仕入先の会社は、㈱○○会社○○支店ま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所在地は、都道府県及び市町村まで記載し、県内及び県外のいずれに〇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取扱品目は、弁当、おにぎり、惣菜、パン、乳製品、ジュース、果物、菓子類、日用雑貨、新聞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9:00Z</dcterms:created>
  <dc:creator>医療局経営管理課</dc:creator>
  <dc:description/>
  <dc:language>en-US</dc:language>
  <cp:lastModifiedBy>歩 菅原</cp:lastModifiedBy>
  <cp:lastPrinted>2013-02-21T09:31:00Z</cp:lastPrinted>
  <dcterms:modified xsi:type="dcterms:W3CDTF">2025-03-19T00:09:00Z</dcterms:modified>
  <cp:revision>2</cp:revision>
  <dc:subject/>
  <dc:title/>
</cp:coreProperties>
</file>